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ІІІ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13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11.2021 </w:t>
        <w:tab/>
        <w:tab/>
        <w:tab/>
        <w:tab/>
        <w:tab/>
        <w:tab/>
        <w:tab/>
        <w:tab/>
        <w:tab/>
        <w:tab/>
        <w:t>№ 6/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Про затвердження міської цільової програми «</w:t>
      </w:r>
      <w:r>
        <w:rPr>
          <w:b/>
          <w:sz w:val="28"/>
        </w:rPr>
        <w:t>Заходи, спрямовані на регулювання чисельності безпритульних тварин у м. Мелітополі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 26 Закону України «Про місцеве самоврядування в Україні», відповідно до ст. 91 Бюджетного кодексу України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200" w:leader="none"/>
        </w:tabs>
        <w:ind w:firstLine="720"/>
        <w:jc w:val="both"/>
        <w:rPr/>
      </w:pPr>
      <w:r>
        <w:rPr>
          <w:sz w:val="28"/>
          <w:szCs w:val="28"/>
        </w:rPr>
        <w:t>1.</w:t>
        <w:tab/>
        <w:t>Затвердити міську цільову програму «Заходи, спрямовані на регулювання чисельності безпритульних тварин у м. Мелітополі» згідно з додатком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200" w:leader="none"/>
        </w:tabs>
        <w:ind w:firstLine="720"/>
        <w:jc w:val="both"/>
        <w:rPr/>
      </w:pPr>
      <w:r>
        <w:rPr>
          <w:sz w:val="28"/>
          <w:szCs w:val="28"/>
        </w:rPr>
        <w:t>2.</w:t>
        <w:tab/>
        <w:t>Видатки, пов’язані з виконанням цієї програми, проводити за рахунок асигнувань, передбачених у місцевому бюдже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ітального будівництва та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лово-комунального </w:t>
      </w:r>
    </w:p>
    <w:p>
      <w:pPr>
        <w:pStyle w:val="Normal"/>
        <w:tabs>
          <w:tab w:val="clear" w:pos="708"/>
          <w:tab w:val="left" w:pos="5869" w:leader="none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подарства</w:t>
        <w:tab/>
        <w:t>Вікторія РЕПАШЕВСЬКА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питань 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житлово-комунального господарства 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/>
      </w:pPr>
      <w:r>
        <w:rPr>
          <w:sz w:val="28"/>
          <w:szCs w:val="28"/>
        </w:rPr>
        <w:t xml:space="preserve">та паливно-енергетичного комплексу,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/>
      </w:pPr>
      <w:r>
        <w:rPr>
          <w:kern w:val="2"/>
          <w:sz w:val="28"/>
          <w:szCs w:val="28"/>
        </w:rPr>
        <w:t>підприємництва, промисловості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91" w:leader="none"/>
          <w:tab w:val="left" w:pos="6379" w:leader="none"/>
          <w:tab w:val="left" w:pos="6521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>Павло МАСЛОВ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</w:t>
      </w:r>
    </w:p>
    <w:p>
      <w:pPr>
        <w:pStyle w:val="Normal"/>
        <w:tabs>
          <w:tab w:val="clear" w:pos="708"/>
          <w:tab w:val="left" w:pos="5978" w:leader="none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  <w:tab/>
        <w:t>Роман РОМАНОВ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 питань бюджету та соціально-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</w:t>
      </w:r>
    </w:p>
    <w:p>
      <w:pPr>
        <w:pStyle w:val="Normal"/>
        <w:tabs>
          <w:tab w:val="clear" w:pos="708"/>
          <w:tab w:val="left" w:pos="5956" w:leader="none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>Ірина РУДАКОВА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  <w:tab w:val="left" w:pos="6237" w:leader="none"/>
          <w:tab w:val="left" w:pos="694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КП «Мелітополькомунтранс» </w:t>
      </w:r>
    </w:p>
    <w:p>
      <w:pPr>
        <w:pStyle w:val="Normal"/>
        <w:shd w:fill="FFFFFF" w:val="clear"/>
        <w:tabs>
          <w:tab w:val="clear" w:pos="708"/>
          <w:tab w:val="left" w:pos="5812" w:leader="none"/>
          <w:tab w:val="left" w:pos="6096" w:leader="none"/>
          <w:tab w:val="left" w:pos="6946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літопольської міської ради </w:t>
        <w:tab/>
        <w:tab/>
        <w:t xml:space="preserve">Дмитро ЄРМОЛЕНКО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  <w:tab/>
        <w:t>Яна ЧАБАН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  <w:tab/>
        <w:t>Світлана СОЛОМ’ЯНА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управління з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витку підприємництва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промисловості  </w:t>
        <w:tab/>
        <w:t>Тетяна ЖИТНИК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>Людмила ЗАХА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hanging="0"/>
        <w:rPr/>
      </w:pPr>
      <w:r>
        <w:rPr>
          <w:sz w:val="28"/>
          <w:szCs w:val="28"/>
        </w:rPr>
        <w:t xml:space="preserve">до рішення 13 сесії Мелітопольської міської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VІІІ скликання 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від 26.11.2021   № 6/44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а цільова програ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ходи, спрямовані на регулювання чисельност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притульних тварин у м. Мелітополі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. Обґрунтування здійснення програми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sz w:val="28"/>
          <w:szCs w:val="28"/>
        </w:rPr>
        <w:t xml:space="preserve">Політика органів місцевого самоврядування спрямована на регулювання чисельності безпритульних тварин задля забезпечення сприятливих умов проживання мешканців міста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оширення безпритульних тварин на території міста призводить до погіршення санітарно-епідеміологічної ситуації та екологічного стану (бездомні тварини є однією із загроз розповсюдження сказу й інших захворювань), якості життя мешканців і гостей міста, благоустрою населених пункті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Згідно розрахунків орієнтовна чисельність безпритульних тварин на території міста, що потребують стерилізації та вакцинації проти сказу, постійно збільшується. Оскільки одна нестерилізована самка здатна приносити, у середньому, 10 цуценят на рік, із кожним роком на вулицях міста з’являються сотні нових безпритульних твар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більш ефективним і науково підтвердженим методом зменшення чисельності безпритульних тварин є комплексний підхід, а саме: запобігання неконтрольованому розмноженню безпритульних тварин шляхом оперативного втручання (кастрація, стерилізація) та введення жорсткого контролю за всіма володарями собак та кот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 цією метою у місті організовано роботу з проведення масової стерилізації всіх безпритульних тварин та проводиться широка агітація серед власників тварин про необхідність обов’язкової реєстрації та стерилізації домашніх собак та кот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ова стерилізація безпритульних тварин забезпечить динаміку зниження їхньої чисельності на території міста. Продовження цієї роботи протягом наступних 4-5 років у тих же обсягах дозволить довести чисельність цих тварин до мінімального рівня, необхідного для міського середовищ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зпритульні тварини, що пройшли стерилізацію, вакцинацію, реєстрацію, ідентифікацію можуть бути відпущені в міське середовище з урахуванням вже наявної щільності популяції тварин у районі випус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пуску підлягають винятково неагресивні здорові тварини. Пріоритетним є передача стерилізованих </w:t>
      </w:r>
      <w:r>
        <w:rPr>
          <w:sz w:val="28"/>
          <w:szCs w:val="28"/>
          <w:shd w:fill="FFFFFF" w:val="clear"/>
        </w:rPr>
        <w:t>безпритульних собак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ураторам громадських організацій, статутною діяльністю яких є захист тварин від жорстокого поводження, громадським опікунам.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2                                   Продовження додат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ова стерилізація дозволяє поступово зменшити кількість безпритульних тварин на вулицях. Впровадження саме такого методу довело свою ефективність і у зниженні використання коштів місцевого бюджету для вирішення цієї проблеми. Додатковою перевагою такого підходу є можливість взяти під контроль епідеміологічну ситуацію в місті, адже кожна стерилізована тварина в обов`язковому порядку вакцинується від с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І. Підстави для розроблення програми</w:t>
      </w:r>
    </w:p>
    <w:p>
      <w:pPr>
        <w:pStyle w:val="Normal"/>
        <w:ind w:firstLine="708"/>
        <w:jc w:val="both"/>
        <w:rPr>
          <w:rStyle w:val="Style14"/>
          <w:spacing w:val="0"/>
          <w:szCs w:val="28"/>
          <w:lang w:eastAsia="uk-UA"/>
        </w:rPr>
      </w:pPr>
      <w:r>
        <w:rPr>
          <w:sz w:val="28"/>
          <w:szCs w:val="28"/>
        </w:rPr>
        <w:t xml:space="preserve">Програма розроблена на підставі до ст. 91 Бюджетного кодексу України, ст. 26 Закону України «Про місцеве самоврядування в Україні», законів України </w:t>
      </w:r>
      <w:r>
        <w:rPr>
          <w:rStyle w:val="Style14"/>
          <w:spacing w:val="0"/>
          <w:szCs w:val="28"/>
          <w:lang w:eastAsia="uk-UA"/>
        </w:rPr>
        <w:t xml:space="preserve">«Про захист тварин від жорстокого поводження», «Про тваринний світ», «Про охорону навколишнього природного середовища», «Про ветеринарну медицину», </w:t>
      </w:r>
      <w:r>
        <w:rPr>
          <w:sz w:val="28"/>
          <w:szCs w:val="28"/>
        </w:rPr>
        <w:t xml:space="preserve">«Про благоустрій населених пунктів», </w:t>
      </w:r>
      <w:r>
        <w:rPr>
          <w:rStyle w:val="Style14"/>
          <w:spacing w:val="0"/>
          <w:szCs w:val="28"/>
          <w:lang w:eastAsia="uk-UA"/>
        </w:rPr>
        <w:t xml:space="preserve">«Про забезпечення санітарного та епідемічного благополуччя населення», «Про захист населення від інфекційних хвороб», наказу Міністерства охорони навколишнього середовища України від 28.09.2010 № 425 «Про затвердження Порядку проведення заходів, необхідних для скорочення чисельності тварин, які становлять небезпеку», </w:t>
      </w:r>
      <w:r>
        <w:rPr>
          <w:sz w:val="28"/>
          <w:szCs w:val="28"/>
        </w:rPr>
        <w:t>ветеринарно-санітарних вимог до утримання тварин у притулках, затверджених наказом Державного комітету ветеринарної медицини України від 15.10.2010 № 438, Положення про притулок для тварин, затвердженого наказом Державного комітету ветеринарної медицини України від 15.10.2010 № 439, Правил утримання домашніх та інших тварин громадянами, підприємствами, установами та організаціями в  м. Мелітополі, затверджені</w:t>
      </w:r>
      <w:r>
        <w:rPr>
          <w:rStyle w:val="Style14"/>
          <w:spacing w:val="0"/>
          <w:szCs w:val="28"/>
          <w:lang w:eastAsia="uk-UA"/>
        </w:rPr>
        <w:t xml:space="preserve"> рішенням 32 сесії </w:t>
      </w:r>
      <w:r>
        <w:rPr>
          <w:sz w:val="28"/>
          <w:szCs w:val="28"/>
        </w:rPr>
        <w:t xml:space="preserve">Мелітополь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ід 26.12.2012 № 6, (зі змінами), «Стратегії розвитку міста Мелітополя до 2030 року» розділ 4.2. «Стратегічний напрям В. Місто ресурсоефективної та екобезпечної інфраструктури».</w:t>
      </w:r>
    </w:p>
    <w:p>
      <w:pPr>
        <w:pStyle w:val="Normal"/>
        <w:ind w:firstLine="708"/>
        <w:jc w:val="both"/>
        <w:rPr>
          <w:rStyle w:val="Style14"/>
          <w:b/>
          <w:b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ІІ. Мета прогр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ю метою програми є зменшення кількості безпритульних тварин у місті гуманними методами, посилення відповідальності </w:t>
      </w:r>
      <w:r>
        <w:rPr>
          <w:rStyle w:val="Style14"/>
          <w:spacing w:val="0"/>
          <w:szCs w:val="28"/>
          <w:lang w:eastAsia="uk-UA"/>
        </w:rPr>
        <w:t>фізичних і юридичних осіб,</w:t>
      </w:r>
      <w:r>
        <w:rPr>
          <w:sz w:val="28"/>
          <w:szCs w:val="28"/>
        </w:rPr>
        <w:t xml:space="preserve"> </w:t>
      </w:r>
      <w:r>
        <w:rPr>
          <w:rStyle w:val="Style14"/>
          <w:spacing w:val="0"/>
          <w:szCs w:val="28"/>
          <w:lang w:eastAsia="uk-UA"/>
        </w:rPr>
        <w:t xml:space="preserve">які утримують домашніх чи службових тварин (собак), або опікуються безпритульними тваринами, </w:t>
      </w:r>
      <w:r>
        <w:rPr>
          <w:sz w:val="28"/>
          <w:szCs w:val="28"/>
        </w:rPr>
        <w:t>забезпечення контролю за дотриманням Правил утримання домашніх та інших тварин громадянами, підприємствами, установами та організаціями в м. Мелітополі, покращення санітарно-екологічної та епізоотичної ситуації у місті,</w:t>
      </w:r>
      <w:r>
        <w:rPr>
          <w:rStyle w:val="Style14"/>
          <w:spacing w:val="0"/>
          <w:szCs w:val="28"/>
          <w:lang w:eastAsia="uk-UA"/>
        </w:rPr>
        <w:t xml:space="preserve"> підвищення гуманності в суспільстві</w:t>
      </w:r>
      <w:r>
        <w:rPr>
          <w:sz w:val="28"/>
          <w:szCs w:val="28"/>
        </w:rPr>
        <w:t xml:space="preserve"> і створення комфортних умов для життя людей та гуманного середовища для існування тварин, зниження соціальної напруги і рівня конфліктності, викликаних ситуацією з безпритульними тваринами</w:t>
      </w:r>
      <w:bookmarkStart w:id="0" w:name="92"/>
      <w:bookmarkEnd w:id="0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Завдання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дійснити ряд практичних заходів, направлених на досягнення основної мети програми, а саме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римання приміщень для тимчасового перебування тварин на період стерилізації, карантину, вакцинації проти сказу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3                                 Продовження додат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ідлов безпритульних тварин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масової стерилізації безпритульних тварин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щеплення безпритульних тварин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ізуальна ідентифікація (кліпсування) та реєстрація тварин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роз'яснювальної та агітаційної роботи серед власників тварин про необхідність стерилізації домашніх тварин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ровадження суворого контролю в місцях продажу тварин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здійснення інформаційно-просвітницької роботи серед населення щодо гуманного ставлення до тварин та необхідності дотримання вимог Правил утримання домашніх та інших тварин громадянами, підприємствами, установами та організаціями в  місті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Напрямки та заходи програми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ягнення основної мети програми необхідно здійснити ряд практичних заходів, а саме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дбання техніки, предметів, матеріалів, обладнання та інвентарю спеціального призначення, засобів гуманного відлову, спецодягу, лікарських засобів, ветеринарних препаратів, корму для тварин, кліток для транспортування, вольєрів, пального, тощо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лов безпритульних тварин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проведення стерилізації та кастрації безпритульних тварин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кцинація тварин проти сказу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візуальна ідентифікація (кліпсування, чіпування) та реєстрація тварин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ернення стерилізованих та щеплених тварин на попереднє місце проживання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ача тварин під опіку представників громадських організацій та громадських опікунів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опція тварин (прилаштування, пошук нових господарів)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утримання приміщень для тимчасового утримання безпритульних тварин (витрати на енергоносії, </w:t>
      </w:r>
      <w:r>
        <w:rPr>
          <w:sz w:val="28"/>
          <w:szCs w:val="28"/>
          <w:lang w:eastAsia="ru-RU"/>
        </w:rPr>
        <w:t>комунальні послуги,</w:t>
      </w:r>
      <w:r>
        <w:rPr>
          <w:sz w:val="28"/>
          <w:szCs w:val="28"/>
        </w:rPr>
        <w:t xml:space="preserve"> поточний ремонт, тощо)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поточний ремонт та технічне обслуговування транспортних засобів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>адміністративні видатки (заробітна плата, відповідні нарахування на заробітну плату, тощо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Етапи виконання програми</w:t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>Загальний обсяг коштів, передбачених на виконання цієї програми, становить 1 168 625,00 (Один мільйон сто шістдесят вісім тисяч шістсот двадцять п’ять) грн. 00 коп. Фінансування програми здійснюється за рахунок та у межах коштів, передбачених у місцевому бюджеті на 2022 рік.</w:t>
      </w:r>
    </w:p>
    <w:p>
      <w:pPr>
        <w:pStyle w:val="Normal"/>
        <w:ind w:firstLine="708"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Визначення обсягів та джерел фінансуванн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а виконується протягом 2022</w:t>
      </w:r>
      <w:r>
        <w:rPr>
          <w:sz w:val="28"/>
          <w:szCs w:val="28"/>
          <w:lang w:val="ru-RU"/>
        </w:rPr>
        <w:t xml:space="preserve"> року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4                                 Продовження додатка</w:t>
      </w:r>
    </w:p>
    <w:p>
      <w:pPr>
        <w:pStyle w:val="Normal"/>
        <w:jc w:val="center"/>
        <w:rPr/>
      </w:pPr>
      <w:r>
        <w:rPr>
          <w:rFonts w:cs="Times" w:ascii="Times" w:hAnsi="Times"/>
          <w:sz w:val="28"/>
          <w:szCs w:val="28"/>
        </w:rPr>
        <w:t>VІІІ</w:t>
      </w:r>
      <w:r>
        <w:rPr>
          <w:sz w:val="28"/>
          <w:szCs w:val="28"/>
        </w:rPr>
        <w:t>. Очікуваний результат виконання програми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рівня безпеки і комфортності середовища існування людини та твар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суспільного спокою і підвищення моральності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иження рівня конфліктних ситуацій, пов’язаних із твари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іпшення естетичного вигляду м. Мелітоп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иження витрат на епідеміологічні заходи та лікування населення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хист життя і здоров'я населення міста від ризиків, що виникають у результаті хвороб, що переносяться твари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ниження рівня ДТП за участю тварин на дорогах мі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меншення засмічення довкілля продуктами життєдіяльності тварин і зниження витрат відповідних комунальних служб;</w:t>
      </w:r>
    </w:p>
    <w:p>
      <w:pPr>
        <w:pStyle w:val="HTML1"/>
        <w:ind w:firstLine="720"/>
        <w:jc w:val="both"/>
        <w:textAlignment w:val="baseline"/>
        <w:rPr>
          <w:color w:val="000000"/>
        </w:rPr>
      </w:pPr>
      <w:r>
        <w:rPr>
          <w:rFonts w:eastAsia="Calibri" w:cs="Times New Roman" w:ascii="Times New Roman" w:hAnsi="Times New Roman"/>
          <w:color w:val="000000"/>
          <w:lang w:val="uk-UA" w:eastAsia="ru-RU"/>
        </w:rPr>
        <w:t>формування доброзичливого ставлення до тварин, покращання якості їх життя;</w:t>
      </w:r>
    </w:p>
    <w:p>
      <w:pPr>
        <w:pStyle w:val="Normal"/>
        <w:tabs>
          <w:tab w:val="clear" w:pos="708"/>
          <w:tab w:val="left" w:pos="1418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</w:rPr>
        <w:t>підвищення міжнародного іміджу міста в результаті дотримання міжнародних стандартів поводження з тваринами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меншення чисельності безпритульних тварин на вулицях міста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безпечення контролю чисельності безпритульних тварин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ІХ. Головний розпорядник бюджетних коштів і відповідальний виконавець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/>
      </w:pPr>
      <w:r>
        <w:rPr>
          <w:sz w:val="28"/>
          <w:szCs w:val="28"/>
        </w:rPr>
        <w:t>Головним розпорядником бюджетних коштів є департамент капітального будівництва та житлово-комунального господарства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им виконавцем та одержувачем бюджетних коштів є комунальне підприємство «Мелітополькомунтранс»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. Контроль за виконанням програм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ітального будівництва та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лово-комунального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подарства</w:t>
        <w:tab/>
        <w:t>Вікторія РЕПАШЕВСЬКА</w:t>
      </w:r>
    </w:p>
    <w:p>
      <w:pPr>
        <w:pStyle w:val="Normal"/>
        <w:tabs>
          <w:tab w:val="clear" w:pos="708"/>
          <w:tab w:val="left" w:pos="637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>Іван ФЕДОР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 Знак"/>
    <w:qFormat/>
    <w:rPr>
      <w:rFonts w:ascii="Courier New" w:hAnsi="Courier New" w:cs="Courier New"/>
      <w:color w:val="000000"/>
      <w:sz w:val="28"/>
      <w:szCs w:val="28"/>
      <w:lang w:val="ru-RU" w:eastAsia="zh-CN" w:bidi="ar-SA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over">
    <w:name w:val="hover"/>
    <w:basedOn w:val="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 w:eastAsia="zh-CN"/>
    </w:rPr>
  </w:style>
  <w:style w:type="character" w:styleId="Style14">
    <w:name w:val="Основной текст Знак"/>
    <w:qFormat/>
    <w:rPr>
      <w:spacing w:val="-20"/>
      <w:sz w:val="28"/>
      <w:szCs w:val="24"/>
      <w:lang w:val="uk-UA" w:eastAsia="zh-CN"/>
    </w:rPr>
  </w:style>
  <w:style w:type="character" w:styleId="Style15">
    <w:name w:val="Верхний колонтитул Знак"/>
    <w:qFormat/>
    <w:rPr>
      <w:sz w:val="32"/>
      <w:szCs w:val="24"/>
      <w:lang w:val="uk-UA" w:eastAsia="zh-CN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  <w:lang w:eastAsia="zh-CN"/>
    </w:rPr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ind w:left="0" w:right="0" w:firstLine="851"/>
      <w:jc w:val="center"/>
    </w:pPr>
    <w:rPr>
      <w:sz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32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  <w:lang w:val="ru-RU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32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32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ru-RU"/>
    </w:rPr>
  </w:style>
  <w:style w:type="paragraph" w:styleId="12">
    <w:name w:val=" Знак1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8"/>
      <w:szCs w:val="28"/>
      <w:lang w:val="ru-RU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Hover1">
    <w:name w:val="hover1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57:00Z</dcterms:created>
  <dc:creator>User</dc:creator>
  <dc:description/>
  <cp:keywords/>
  <dc:language>en-US</dc:language>
  <cp:lastModifiedBy>Пользователь Windows</cp:lastModifiedBy>
  <cp:lastPrinted>2021-03-15T09:12:00Z</cp:lastPrinted>
  <dcterms:modified xsi:type="dcterms:W3CDTF">2021-11-29T13:57:00Z</dcterms:modified>
  <cp:revision>63</cp:revision>
  <dc:subject/>
  <dc:title/>
</cp:coreProperties>
</file>